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 do wnios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udzielenie zezwolenia na prowadzenie działalności w zakresie opróżniania zbiorników bezodpływowych </w:t>
        <w:br/>
        <w:t xml:space="preserve">i transportu  nieczystości ciekł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Imię i nazwisko/ nazwa przedsiębior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siedzib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zaległości podatkowych i zaległości w płaceniu składek na ubezpieczenie zdrowotne lub społe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m zaległości podat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mam zaległości w płaceniu składek na ubezpieczenie zdrowotne i społeczn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Jestem świadomy/a odpowiedzialności karnej za złożenie fałszywego oświadczeni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odpis przedsiębiorcy lub osoby uprawnionej ze wskaza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9:00Z</dcterms:created>
  <dc:creator>UM Pieniężno</dc:creator>
  <dc:description/>
  <cp:keywords/>
  <dc:language>en-US</dc:language>
  <cp:lastModifiedBy>Kasia Rożak</cp:lastModifiedBy>
  <cp:lastPrinted>2012-02-27T09:26:00Z</cp:lastPrinted>
  <dcterms:modified xsi:type="dcterms:W3CDTF">2014-05-15T12:20:00Z</dcterms:modified>
  <cp:revision>3</cp:revision>
  <dc:subject/>
  <dc:title>   Załącznik Nr 1 do wniosku </dc:title>
</cp:coreProperties>
</file>